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上海中医药大学学生党支部书记和分团委书记培训班教学安排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6"/>
        <w:gridCol w:w="5580"/>
        <w:gridCol w:w="1394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学典礼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集体合影（</w:t>
            </w: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报告</w:t>
            </w:r>
            <w:r>
              <w:rPr/>
              <w:t>1</w:t>
            </w:r>
            <w:r>
              <w:rPr/>
              <w:t>：高校思想文化工作的思考——市教卫党委宣传处处长</w:t>
            </w:r>
            <w:r>
              <w:rPr>
                <w:rFonts w:eastAsia="Times New Roman"/>
              </w:rPr>
              <w:t xml:space="preserve">  </w:t>
            </w:r>
            <w:r>
              <w:rPr/>
              <w:t>赵扬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4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科教党校</w:t>
            </w: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告</w:t>
            </w:r>
            <w:r>
              <w:rPr/>
              <w:t>2</w:t>
            </w:r>
            <w:r>
              <w:rPr/>
              <w:t>：六个“为什么”——对几个重大问题的认识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科教党校教学处处长</w:t>
            </w:r>
            <w:r>
              <w:rPr>
                <w:rFonts w:eastAsia="Times New Roman"/>
              </w:rPr>
              <w:t xml:space="preserve">  </w:t>
            </w:r>
            <w:r>
              <w:rPr/>
              <w:t>项建春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  <w:r>
              <w:rPr/>
              <w:t>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观看教学资料片（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3</w:t>
            </w:r>
            <w:r>
              <w:rPr/>
              <w:t>：从社会视角看大学生党建——市委组织部组织一处副调研员</w:t>
            </w:r>
            <w:r>
              <w:rPr>
                <w:rFonts w:eastAsia="Times New Roman"/>
              </w:rPr>
              <w:t xml:space="preserve">  </w:t>
            </w:r>
            <w:r>
              <w:rPr/>
              <w:t>杨正平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科教党校</w:t>
            </w: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4</w:t>
            </w:r>
            <w:r>
              <w:rPr/>
              <w:t>：当前国际形势与中国外交——科教党校常务副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杨元华（</w:t>
            </w: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20</w:t>
            </w:r>
            <w:r>
              <w:rPr/>
              <w:t>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5</w:t>
            </w:r>
            <w:r>
              <w:rPr/>
              <w:t>：创造性地开展学生党建工作——校党委副书记</w:t>
            </w:r>
            <w:r>
              <w:rPr>
                <w:rFonts w:eastAsia="Times New Roman"/>
              </w:rPr>
              <w:t xml:space="preserve">  </w:t>
            </w:r>
            <w:r>
              <w:rPr/>
              <w:t>何星海（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三楼北侧会议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6</w:t>
            </w:r>
            <w:r>
              <w:rPr/>
              <w:t>：认真贯彻落实《条例》，创造性地开展学生党建工作——市教卫党委组织干部处</w:t>
            </w:r>
            <w:r>
              <w:rPr>
                <w:rFonts w:eastAsia="Times New Roman"/>
              </w:rPr>
              <w:t xml:space="preserve">  </w:t>
            </w:r>
            <w:r>
              <w:rPr/>
              <w:t>方涛（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党建工作专家咨询（</w:t>
            </w:r>
            <w:r>
              <w:rPr/>
              <w:t>15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工作经验交流——学生工作部</w:t>
            </w:r>
            <w:r>
              <w:rPr>
                <w:rFonts w:eastAsia="Times New Roman"/>
              </w:rPr>
              <w:t xml:space="preserve">  </w:t>
            </w:r>
            <w:r>
              <w:rPr/>
              <w:t>辅导员工作特别贡献奖获得者</w:t>
            </w:r>
            <w:r>
              <w:rPr>
                <w:rFonts w:eastAsia="Times New Roman"/>
              </w:rPr>
              <w:t xml:space="preserve">  </w:t>
            </w:r>
            <w:r>
              <w:rPr/>
              <w:t>洪汉英（</w:t>
            </w: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三楼北侧会议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告</w:t>
            </w:r>
            <w:r>
              <w:rPr/>
              <w:t>7</w:t>
            </w:r>
            <w:r>
              <w:rPr/>
              <w:t>：营造大学发展的良好氛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中山大学前任校长</w:t>
            </w:r>
            <w:r>
              <w:rPr>
                <w:rFonts w:eastAsia="Times New Roman"/>
              </w:rPr>
              <w:t xml:space="preserve">  </w:t>
            </w:r>
            <w:r>
              <w:rPr/>
              <w:t>黄达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裙楼四楼报告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报告</w:t>
            </w:r>
            <w:r>
              <w:rPr/>
              <w:t>8</w:t>
            </w:r>
            <w:r>
              <w:rPr/>
              <w:t>：为培养中医药创新人才</w:t>
            </w:r>
            <w:r>
              <w:rPr>
                <w:rFonts w:eastAsia="Times New Roman"/>
              </w:rPr>
              <w:t xml:space="preserve">  </w:t>
            </w:r>
            <w:r>
              <w:rPr/>
              <w:t>扎实推进德育工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上海中医药大学党委副书记</w:t>
            </w:r>
            <w:r>
              <w:rPr>
                <w:rFonts w:eastAsia="Times New Roman"/>
              </w:rPr>
              <w:t xml:space="preserve">  </w:t>
            </w:r>
            <w:r>
              <w:rPr/>
              <w:t>王群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三楼大会议室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9</w:t>
            </w:r>
            <w:r>
              <w:rPr/>
              <w:t>：学习贯彻《中国共产党普通高等学校基层组织工作条例》——市教卫党委组织干部处副处长</w:t>
            </w:r>
            <w:r>
              <w:rPr>
                <w:rFonts w:eastAsia="Times New Roman"/>
              </w:rPr>
              <w:t xml:space="preserve">  </w:t>
            </w:r>
            <w:r>
              <w:rPr/>
              <w:t>顾大文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202</w:t>
            </w:r>
            <w:r>
              <w:rPr/>
              <w:t>教室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报告</w:t>
            </w:r>
            <w:r>
              <w:rPr/>
              <w:t>10</w:t>
            </w:r>
            <w:r>
              <w:rPr/>
              <w:t>：了解青年特点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青年发展——上海青年管理干部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黄洪基教授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三楼大会议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撰写小论文：“今天，我怎样做学生党支部书记（分团委书记）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编写“学生党支部书记（分团委书记）工作典型案例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分组讨论：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党支部、分团委工作的难点问题及对策思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做学生党支部书记（分团委书记）的心得体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加培训班的体会和建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党建带团建工作座谈会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分组讨论地点由各小组自行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三楼北侧会议室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察陈云故居暨青浦革命历史纪念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告</w:t>
            </w:r>
            <w:r>
              <w:rPr/>
              <w:t>11</w:t>
            </w:r>
            <w:r>
              <w:rPr/>
              <w:t>：伟人风范是中国共产党党性的综合体现——陈云故居暨青浦革命历史纪念馆党委书记</w:t>
            </w:r>
            <w:r>
              <w:rPr>
                <w:rFonts w:eastAsia="Times New Roman"/>
              </w:rPr>
              <w:t xml:space="preserve">  </w:t>
            </w:r>
            <w:r>
              <w:rPr/>
              <w:t>马继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结业典礼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三楼大会议室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1:00Z</dcterms:created>
  <dc:creator>MC SYSTEM</dc:creator>
  <dc:description/>
  <cp:keywords/>
  <dc:language>en-US</dc:language>
  <cp:lastModifiedBy>陆佩丽</cp:lastModifiedBy>
  <cp:lastPrinted>2011-05-06T11:18:00Z</cp:lastPrinted>
  <dcterms:modified xsi:type="dcterms:W3CDTF">2011-05-19T03:11:00Z</dcterms:modified>
  <cp:revision>2</cp:revision>
  <dc:subject/>
  <dc:title>上海中医药大学学生党支部书记培训班教学安排</dc:title>
</cp:coreProperties>
</file>